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200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1149-7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07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исниченко Светланы Ивановны, </w:t>
      </w:r>
      <w:r>
        <w:rPr>
          <w:color w:val="000000"/>
        </w:rPr>
        <w:t>***</w:t>
      </w:r>
      <w:r>
        <w:rPr>
          <w:sz w:val="23"/>
          <w:szCs w:val="23"/>
        </w:rPr>
        <w:t xml:space="preserve"> года рождения, уроженки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неработающей, зарегистрированной и проживающей по адресу: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color w:val="000000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6.12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Колисниченко С.И. не произвела оплату административного штрафа в размере 500 рублей по постановлению № 18810586230906064151 от 06.09.2023 года по делу об административном правонарушении, предусмотренном ч. 2 ст. 12.9 Кодекса РФ об АП, вступившему в законную силу 19.09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Колисниченко С.И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Колисниченко С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олисниченко С.И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9955 от 16.12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906064151 по делу об административном правонарушении от 06.09.2023 г., согласно которому Колисниченко С.И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906064151 от 06.09.2023 г. </w:t>
      </w:r>
      <w:r>
        <w:rPr>
          <w:color w:val="000000"/>
          <w:sz w:val="23"/>
          <w:szCs w:val="23"/>
        </w:rPr>
        <w:t>в отношении Колисниченко С.И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9.09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7.11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Колисниченко С.И</w:t>
      </w:r>
      <w:r>
        <w:rPr>
          <w:sz w:val="23"/>
          <w:szCs w:val="23"/>
        </w:rPr>
        <w:t>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лисниченко Светлану Ивановну</w:t>
      </w:r>
      <w:r>
        <w:rPr>
          <w:color w:val="000000"/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500232015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